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20"/>
        <w:ind w:left="605" w:right="550" w:hanging="0"/>
        <w:jc w:val="center"/>
        <w:outlineLvl w:val="2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RIBUNALE DI TORRE ANNUNZIATA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605" w:right="550" w:hanging="0"/>
        <w:jc w:val="center"/>
        <w:outlineLvl w:val="2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FFICIO DEL GIUDICE TUTELARE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605" w:right="550" w:hanging="0"/>
        <w:jc w:val="center"/>
        <w:outlineLvl w:val="2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605" w:right="550" w:hanging="0"/>
        <w:jc w:val="center"/>
        <w:outlineLvl w:val="2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TTI DI STRAORDINARIA AMMINISTRAZIONE A FAVORE DI UN MINORE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605" w:right="550" w:hanging="0"/>
        <w:jc w:val="both"/>
        <w:outlineLvl w:val="3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 w:before="0" w:after="280"/>
        <w:ind w:right="55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messa.</w:t>
      </w:r>
    </w:p>
    <w:p>
      <w:pPr>
        <w:pStyle w:val="Normal"/>
        <w:spacing w:lineRule="auto" w:line="360" w:before="0" w:after="280"/>
        <w:ind w:right="55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 genitori non possono compiere atti di straordinaria amministrazione nell’interesse del figlio minore, se non con l’autorizzazione del giudice tutelare, il quale valuta la necessità o utilità per il minore. In particolare, deve essere richiesta tale autorizzazione per vendere o ipotecare beni del figlio, accettare o rinunziare ad eredità, accettare donazioni, stipulare mutui, effettuare transazioni e compromessi, riscuotere capitali, ecc. 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right="550" w:hanging="0"/>
        <w:jc w:val="both"/>
        <w:outlineLvl w:val="3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ggi</w:t>
      </w:r>
    </w:p>
    <w:p>
      <w:pPr>
        <w:pStyle w:val="Normal"/>
        <w:spacing w:lineRule="auto" w:line="360" w:before="0" w:after="280"/>
        <w:ind w:right="55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rtt. 320, comma 3,4 c.c.; artt. 737, 742 bis c.p.c. 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right="550" w:hanging="0"/>
        <w:jc w:val="both"/>
        <w:outlineLvl w:val="3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hi può richiedere</w:t>
      </w:r>
    </w:p>
    <w:p>
      <w:pPr>
        <w:pStyle w:val="Normal"/>
        <w:spacing w:lineRule="auto" w:line="360" w:before="0" w:after="280"/>
        <w:ind w:right="55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ntrambi i genitori o chi esercita, in via esclusiva, la potestà (per esempio per morte di un genitore o perché questi sia stato dichiarato decaduto dalla potestà).   In particolare la richiesta deve essere sempre congiunta, anche ove i genitori siano separati o divorziati, a meno che uno dei due genitori non sia del tutto irreperibile (e tale circostanza deve essere allegata e possibilmente documentata).</w:t>
      </w:r>
    </w:p>
    <w:p>
      <w:pPr>
        <w:pStyle w:val="Normal"/>
        <w:spacing w:lineRule="auto" w:line="360" w:before="0" w:after="280"/>
        <w:ind w:right="55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ve</w:t>
      </w:r>
    </w:p>
    <w:p>
      <w:pPr>
        <w:pStyle w:val="Normal"/>
        <w:spacing w:lineRule="auto" w:line="360" w:before="0" w:after="280"/>
        <w:ind w:right="55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 istanze, rientranti nella competenza territoriale di Torre Annunziata; devono essere presentate presso la cancelleria dell’ufficio del Giudice tutelare, al Tribunale di Torre Annunziata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right="550" w:hanging="0"/>
        <w:jc w:val="both"/>
        <w:outlineLvl w:val="3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ome si svolge</w:t>
      </w:r>
    </w:p>
    <w:p>
      <w:pPr>
        <w:pStyle w:val="Normal"/>
        <w:spacing w:lineRule="auto" w:line="360" w:before="0" w:after="280"/>
        <w:ind w:right="550" w:hanging="0"/>
        <w:jc w:val="both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Si tratta di provvedimenti per i quali, di norma, il Giudice non ha necessità di fissare un’udienza, salvo la necessità talvolta di sentire la parte richiedente per assumere informazioni o richiedere chiarimenti.</w:t>
      </w:r>
    </w:p>
    <w:p>
      <w:pPr>
        <w:pStyle w:val="Normal"/>
        <w:spacing w:lineRule="auto" w:line="360" w:before="0" w:after="280"/>
        <w:ind w:right="550" w:hanging="0"/>
        <w:jc w:val="both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È necessario, quindi, depositare in Cancelleria un’istanza, allegando una marca da bollo da euro 27,00 (da acquistare prima, per es. in tabaccheria), che sia il più possibile completa e documentata.</w:t>
      </w:r>
    </w:p>
    <w:p>
      <w:pPr>
        <w:pStyle w:val="Normal"/>
        <w:spacing w:lineRule="auto" w:line="360" w:before="0" w:after="280"/>
        <w:ind w:right="550" w:hanging="0"/>
        <w:jc w:val="both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ima di recarsi in Tribunale occorre raccogliere quindi tutta la documentazione utile al Giudice per la decisione. </w:t>
      </w:r>
    </w:p>
    <w:p>
      <w:pPr>
        <w:pStyle w:val="Normal"/>
        <w:spacing w:lineRule="auto" w:line="360" w:before="96" w:after="280"/>
        <w:ind w:right="550" w:hanging="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no disponibili inoltre in cancelleria e sul sito internet del Tribunale dei moduli utilizzabili per le singole richieste.</w:t>
      </w:r>
    </w:p>
    <w:p>
      <w:pPr>
        <w:pStyle w:val="Normal"/>
        <w:spacing w:lineRule="auto" w:line="360" w:before="96" w:after="280"/>
        <w:ind w:right="550" w:hanging="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particolare sono disponibil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550" w:hanging="36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chiesta di autorizzazione alla riscossione somme per indennità di frequenza INP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550" w:hanging="36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chiesta di autorizzazione alla riscossione di risarcimento danni per sinistr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550" w:hanging="36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chiesta di autorizzazione ad accettare l’eredità con beneficio di inventari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550" w:hanging="360"/>
        <w:jc w:val="both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richiesta di autorizzazione a riscuotere trattamento di fine rapporto di genitore decedut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550" w:hanging="36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chiesta di autorizzazione ad aprire conto corrent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550" w:hanging="36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chiesta di svincolo di Buoni Fruttiferi Postali o altri titoli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550" w:hanging="36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chiesta di autorizzazione generica per atti di straordinaria amministrazione</w:t>
      </w:r>
    </w:p>
    <w:p>
      <w:pPr>
        <w:pStyle w:val="Normal"/>
        <w:spacing w:lineRule="auto" w:line="360" w:before="0" w:after="280"/>
        <w:ind w:right="550" w:hanging="0"/>
        <w:jc w:val="both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Occorre poi consegnare in Tribunale il modulo correttamente compilato unitamente agli allegati necessari e indicati sul modulo stesso.</w:t>
      </w:r>
    </w:p>
    <w:p>
      <w:pPr>
        <w:pStyle w:val="Normal"/>
        <w:spacing w:lineRule="auto" w:line="360" w:before="0" w:after="280"/>
        <w:ind w:right="550" w:hanging="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Giudice Tutelare pronuncia un decreto con il quale autorizza o meno a compiere l’attività richiesta.</w:t>
      </w:r>
    </w:p>
    <w:p>
      <w:pPr>
        <w:pStyle w:val="Normal"/>
        <w:spacing w:lineRule="auto" w:line="360" w:before="0" w:after="280"/>
        <w:ind w:right="550" w:hanging="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ando il Giudice ha emesso il provvedimento, si potrà ritirarne una copia in cancelleria, previo pagamento dei diritti di copia.</w:t>
      </w:r>
    </w:p>
    <w:p>
      <w:pPr>
        <w:pStyle w:val="Normal"/>
        <w:spacing w:lineRule="auto" w:line="360" w:before="0" w:after="280"/>
        <w:ind w:right="55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20:00Z</dcterms:created>
  <dc:creator>Hp_Pavilion</dc:creator>
  <dc:description/>
  <cp:keywords/>
  <dc:language>en-US</dc:language>
  <cp:lastModifiedBy>Simona</cp:lastModifiedBy>
  <dcterms:modified xsi:type="dcterms:W3CDTF">2017-03-22T18:22:00Z</dcterms:modified>
  <cp:revision>14</cp:revision>
  <dc:subject/>
  <dc:title>Atti di straordinaria amministrazione a favore di un minore</dc:title>
</cp:coreProperties>
</file>